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98170</wp:posOffset>
                </wp:positionV>
                <wp:extent cx="6409690" cy="961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61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903095" cy="539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097280" cy="540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Expand your European PV mark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through Luxembour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Logistics and project financing struct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Organize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Taiwan Photovoltaic Industry Association (TPV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Luxembourg Trade and Investment Office, Taipei (LTIO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Date: Wednesday, December 7, 20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Time: 10:00 – 11: 20 A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Venue: Bldg.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51,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Room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2D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ITRI,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No. 195, Sec. 4, Chung Hsing Rd., Chutung, Hsinchu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ntative programme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7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00 – 10:2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 The current situation of Taiwan’s PV industry »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r. Tom Wu, Secretary General of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PV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20 – 10: 3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Luxembourg, an attractive location for setting up your European Distribution Center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. Daniel Liebermann, Deputy Director, Ministry of Economic and Foreign Trade of the Grand Duchy of Luxembou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:35 – 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 How Luxembourg can assist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role of investment funds, holding companies: Set-up, financ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lling photovoltaic products to new custom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left="480" w:hanging="48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y -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rs. Miriam Keusen, Head of Luxembourg Desk Asia-Pacific, KP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ind w:firstLine="36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Mr. Dirk Dewitte, Head of International Tax, Deloi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:05 – 11:2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rFonts w:ascii="Times New Roman" w:hAnsi="Times New Roman" w:eastAsia="標楷體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gistration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950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mpany Name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siness Description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resend the registration form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vychao@itri.org.t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, thank you!!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vy Chao, TPV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el: 03-59185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56.7pt;mso-wrap-distance-left:9.05pt;mso-wrap-distance-right:9.05pt;mso-wrap-distance-top:0pt;mso-wrap-distance-bottom:0pt;margin-top:-4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903095" cy="5391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097280" cy="540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40"/>
                          <w:szCs w:val="40"/>
                        </w:rPr>
                        <w:t>Expand your European PV marke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40"/>
                          <w:szCs w:val="40"/>
                        </w:rPr>
                        <w:t>through Luxembourg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>Logistics and project financing structu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 xml:space="preserve">Organizer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>Taiwan Photovoltaic Industry Association (TPVI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>Luxembourg Trade and Investment Office, Taipei (LTIO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>Date: Wednesday, December 7, 20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>Time: 10:00 – 11: 20 A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 xml:space="preserve">Venue: Bldg.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 xml:space="preserve">51,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 xml:space="preserve">Room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>2D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 xml:space="preserve">ITRI, 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  <w:t>No. 195, Sec. 4, Chung Hsing Rd., Chutung, Hsinchu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標楷體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sz w:val="24"/>
                          <w:szCs w:val="24"/>
                        </w:rPr>
                        <w:t>Tentative programme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7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10:00 – 10:2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 The current situation of Taiwan’s PV industry »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By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Mr. Tom Wu, Secretary General of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TPV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10:20 – 10: 3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« Luxembourg, an attractive location for setting up your European Distribution Center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By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Mr. Daniel Liebermann, Deputy Director, Ministry of Economic and Foreign Trade of the Grand Duchy of Luxembou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10:35 – 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: 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« How Luxembourg can assist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The role of investment funds, holding companies: Set-up, fin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Selling photovoltaic products to new custom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480" w:hanging="48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By -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 xml:space="preserve"> Mrs. Miriam Keusen, Head of Luxembourg Desk Asia-Pacific, KPM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36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-Mr. Dirk Dewitte, Head of International Tax, Deloi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11:05 – 11:2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imes New Roman" w:hAnsi="Times New Roman" w:eastAsia="標楷體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szCs w:val="24"/>
                              </w:rPr>
                              <w:t>Q&amp;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《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Registration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》</w:t>
                      </w:r>
                    </w:p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950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any Name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siness Description</w:t>
                            </w:r>
                          </w:p>
                        </w:tc>
                        <w:tc>
                          <w:tcPr>
                            <w:tcW w:w="6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lease resend the registration form to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vychao@itri.org.tw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, thank you!!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Ivy Chao, TPVIA</w:t>
                      </w:r>
                      <w:r>
                        <w:rPr>
                          <w:rFonts w:cs="Times New Roman" w:ascii="Times New Roman" w:hAnsi="Times New Roman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</w:rPr>
                        <w:t>Tel: 03-59185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Body22">
    <w:name w:val="body22"/>
    <w:basedOn w:val="Style14"/>
    <w:qFormat/>
    <w:rPr>
      <w:sz w:val="26"/>
      <w:szCs w:val="26"/>
    </w:rPr>
  </w:style>
  <w:style w:type="character" w:styleId="2">
    <w:name w:val=" 字元 字元2"/>
    <w:basedOn w:val="Style14"/>
    <w:qFormat/>
    <w:rPr>
      <w:sz w:val="22"/>
      <w:szCs w:val="22"/>
    </w:rPr>
  </w:style>
  <w:style w:type="character" w:styleId="1">
    <w:name w:val=" 字元 字元1"/>
    <w:basedOn w:val="Style14"/>
    <w:qFormat/>
    <w:rPr>
      <w:sz w:val="22"/>
      <w:szCs w:val="22"/>
    </w:rPr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  <w:lang w:val="en-US"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vychao@itri.org.tw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yperlink" Target="mailto:ivychao@itri.org.t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5:00Z</dcterms:created>
  <dc:creator>Valued Acer Customer</dc:creator>
  <dc:description/>
  <cp:keywords/>
  <dc:language>en-US</dc:language>
  <cp:lastModifiedBy>18899</cp:lastModifiedBy>
  <cp:lastPrinted>2011-11-23T11:48:00Z</cp:lastPrinted>
  <dcterms:modified xsi:type="dcterms:W3CDTF">2011-11-28T03:32:00Z</dcterms:modified>
  <cp:revision>18</cp:revision>
  <dc:subject/>
  <dc:title/>
</cp:coreProperties>
</file>